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180"/>
        <w:gridCol w:w="720"/>
        <w:gridCol w:w="1440"/>
        <w:gridCol w:w="360"/>
        <w:gridCol w:w="108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Škola: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ákladní škola Lužec nad Vltavou, příspěvková organiz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: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989044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ap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caps/>
                <w:sz w:val="6"/>
                <w:szCs w:val="6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aps/>
                <w:sz w:val="32"/>
                <w:szCs w:val="32"/>
              </w:rPr>
              <w:t>P o t v r z e n í   o   s t u d i u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caps/>
                <w:sz w:val="6"/>
                <w:szCs w:val="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méno a příjmení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narození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dné čísl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ísto narození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a trvalého bydliště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a přechodného bydliště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 ve školním roc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Žákem (yní) tříd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to potvrzení se vydává jako doklad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9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 Lužci nad Vltavou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ne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zítko a podpis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2"/>
        <w:gridCol w:w="529"/>
        <w:gridCol w:w="176"/>
        <w:gridCol w:w="705"/>
        <w:gridCol w:w="1411"/>
        <w:gridCol w:w="352"/>
        <w:gridCol w:w="1059"/>
        <w:gridCol w:w="1409"/>
        <w:gridCol w:w="1588"/>
      </w:tblGrid>
      <w:tr>
        <w:trPr>
          <w:trHeight w:val="1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Škola: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ákladní škola Lužec nad Vltavou, příspěvková organizace</w:t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: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989044</w:t>
            </w:r>
          </w:p>
        </w:tc>
      </w:tr>
      <w:tr>
        <w:trPr>
          <w:trHeight w:val="59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ap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caps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aps/>
                <w:sz w:val="32"/>
                <w:szCs w:val="32"/>
              </w:rPr>
              <w:t>P o t v r z e n í   o   s t u d i u</w:t>
            </w:r>
          </w:p>
        </w:tc>
      </w:tr>
      <w:tr>
        <w:trPr>
          <w:trHeight w:val="68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aps/>
                <w:sz w:val="6"/>
                <w:szCs w:val="6"/>
              </w:rPr>
            </w:pPr>
            <w:r>
              <w:rPr>
                <w:rFonts w:cs="Arial;Arial" w:ascii="Arial;Arial" w:hAnsi="Arial;Arial"/>
                <w:b/>
                <w:caps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méno a příjmení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um narození: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dné číslo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ísto narození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a trvalého bydliště: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547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a přechodného bydliště: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 ve školním roce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Žákem (yní) třídy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616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to potvrzení se vydává jako doklad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 Lužci nad Vltavou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ne: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zítko a podpis</w:t>
            </w:r>
          </w:p>
        </w:tc>
      </w:tr>
      <w:tr>
        <w:trPr>
          <w:trHeight w:val="107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8:00Z</dcterms:created>
  <dc:creator>Kantor</dc:creator>
  <dc:description/>
  <dc:language>en-US</dc:language>
  <cp:lastModifiedBy>Pavla Kopeluková</cp:lastModifiedBy>
  <cp:lastPrinted>2017-09-25T08:43:00Z</cp:lastPrinted>
  <dcterms:modified xsi:type="dcterms:W3CDTF">2017-09-25T06:45:00Z</dcterms:modified>
  <cp:revision>4</cp:revision>
  <dc:subject/>
  <dc:title>Škola:</dc:title>
</cp:coreProperties>
</file>