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odklad povinné školní docházk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ód žáka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um doručení    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Číslo jednací         ………………………………..………….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čet listů             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čet listů příloh  ……………………………………..……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odiče se dohodli, že v záležitosti odkladu školní docházky dítěte bude dále jednat zákonný zástupce</w:t>
      </w:r>
      <w:r>
        <w:rPr>
          <w:rFonts w:cs="Arial Narrow" w:ascii="Arial Narrow" w:hAnsi="Arial Narrow"/>
        </w:rPr>
        <w:t xml:space="preserve">: 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Jméno a příjmení, titul: 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tum narození: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ísto trvalého bydliště: ……………………………………………………………………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Telefon (mobil) 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Ředitelství školy: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ákladní škola Lužec nad Vltavou, příspěvková organizace</w:t>
        <w:br/>
        <w:t>Sídlo školy: 1. máje 4, 277 06 Lužec nad Vltavou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méno a příjmení ředitele školy:  Ing. Pavla Kopeluková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Věc:</w:t>
      </w:r>
      <w:r>
        <w:rPr>
          <w:b/>
          <w:bCs/>
        </w:rPr>
        <w:t xml:space="preserve">  Žádost o odklad povinné školní docházky ……………………………………….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o školní rok 2018/2019                                                       </w:t>
      </w:r>
      <w:r>
        <w:rPr>
          <w:sz w:val="20"/>
        </w:rPr>
        <w:t>(jméno dítět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ám o odklad povinné školní docházky mojí dcery/sy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……..</w:t>
      </w:r>
    </w:p>
    <w:p>
      <w:pPr>
        <w:pStyle w:val="Normal"/>
        <w:rPr/>
      </w:pPr>
      <w:r>
        <w:rPr/>
        <w:t>Datum narození:………………………………………………………………………...</w:t>
      </w:r>
    </w:p>
    <w:p>
      <w:pPr>
        <w:pStyle w:val="Normal"/>
        <w:rPr/>
      </w:pPr>
      <w:r>
        <w:rPr/>
        <w:t>Dítě chodí- nechodí do MŠ (podtrhněte platící)</w:t>
      </w:r>
    </w:p>
    <w:p>
      <w:pPr>
        <w:pStyle w:val="Normal"/>
        <w:rPr/>
      </w:pPr>
      <w:r>
        <w:rPr/>
        <w:t xml:space="preserve">Chodí od věku ……………. </w:t>
      </w:r>
    </w:p>
    <w:p>
      <w:pPr>
        <w:pStyle w:val="Normal"/>
        <w:rPr/>
      </w:pPr>
      <w:r>
        <w:rPr/>
        <w:t>Přesná adresa MŠ: 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ůvod podání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 této žádosti přikládám závazné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 této žádosti je nutno dodat v co nejkratší době, nejpozději však do 30. 4. 2018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oručení školského poradenského zařízení - PPP nebo SP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oručení odborného lékaře nebo klinického psychologa </w:t>
      </w:r>
    </w:p>
    <w:p>
      <w:pPr>
        <w:pStyle w:val="Normal"/>
        <w:ind w:firstLine="708"/>
        <w:rPr/>
      </w:pPr>
      <w:r>
        <w:rPr/>
        <w:t>(podle § 37 zákona č. 561/2004 Sb. a vyhlášky 72/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 zákonní zástupci žádají o odklad školní docházky dítěte ve sh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………………… dne …………                                        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2:00Z</dcterms:created>
  <dc:creator>Jana</dc:creator>
  <dc:description/>
  <cp:keywords/>
  <dc:language>en-US</dc:language>
  <cp:lastModifiedBy>Pavla Kopeluková</cp:lastModifiedBy>
  <cp:lastPrinted>2015-01-14T13:10:00Z</cp:lastPrinted>
  <dcterms:modified xsi:type="dcterms:W3CDTF">2018-01-31T16:09:00Z</dcterms:modified>
  <cp:revision>3</cp:revision>
  <dc:subject/>
  <dc:title>Žádost o odklad povinné školní docházky</dc:title>
</cp:coreProperties>
</file>